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  <w:t>Памятка по содержанию и ремонту внутридомовых вентиляционных каналов и дымоход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ентиляционные каналы и дымоходы являются общим имуществом многоквартирного дом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>Содержание общего имущества должно обеспечивать безопасность жизни и здоровья граждан (ст. 161 ЖК РФ), для этого Правительством РФ приняты обязательные к исполнению нормативные правовые акты в сфере управления и эксплуатации жилфонда</w:t>
      </w:r>
      <w:r>
        <w:rPr>
          <w:rFonts w:cs="Arial" w:ascii="Arial" w:hAnsi="Arial"/>
          <w:b/>
          <w:bCs/>
          <w:color w:val="333333"/>
          <w:sz w:val="27"/>
        </w:rPr>
        <w:t>*</w:t>
      </w:r>
      <w:r>
        <w:rPr>
          <w:rFonts w:cs="Arial" w:ascii="Arial" w:hAnsi="Arial"/>
          <w:color w:val="333333"/>
          <w:sz w:val="27"/>
          <w:szCs w:val="27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ля безопасного использования и содержания дымовых и вентиляционных каналов многоквартирных домов управляющая компания или специализированная организация (при непосредственной форме управления) должны обеспечить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) проверку состояния дымовых и вентиляционных каналов и при необходимости их очистку: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 а также при отсутствии тяги, выявленной в процессе эксплуатаци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)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) содержание в технически исправном состоянии вентиляционных каналов и дымоходов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4) исправное состояние оголовков дымовых и вентиляционных каналов и отсутствие деревьев, создающих зону ветрового подпор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5) замену отдельных участков и устранение неплотностей вентиляционных коробок, шахт, камер, воздуховодов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6) ремонт и замена дефлекторов, оголовков труб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7) ремонт и наладку систем дымоудал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>8) другие виды работ в соответствии с нормативными актами</w:t>
      </w:r>
      <w:r>
        <w:rPr>
          <w:rFonts w:cs="Arial" w:ascii="Arial" w:hAnsi="Arial"/>
          <w:b/>
          <w:bCs/>
          <w:color w:val="333333"/>
          <w:sz w:val="27"/>
        </w:rPr>
        <w:t>*</w:t>
      </w:r>
      <w:r>
        <w:rPr>
          <w:rFonts w:cs="Arial" w:ascii="Arial" w:hAnsi="Arial"/>
          <w:color w:val="333333"/>
          <w:sz w:val="27"/>
          <w:szCs w:val="27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ыполнение вышеуказанных работ входит в статью содержание и текущий ремонт общего имущества в многоквартирном доме (статьи 36, 39, пункт 2 части 1 статьи 154 ЖК РФ). 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Управляющей компании необходимо заключить договор со специализированной организацией либо получить лицензию на обслуживание и ремонт дымовых и вентиляционных канал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Если после выполнения вышеперечисленных работ работоспособность вентиляционных и дымовых каналов не восстановлена, управляющая компания должна разработать план восстановительных мероприятий, который представит собственникам помещений для принятия решения об увеличении платы за содержание жилого помещения и проведения восстановительных мероприяти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случае непринятия собственниками помещений решения об увеличении платы за жилое помещение на проведение восстановительных мероприятий подача газа в дом будет остановлена газовой службо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Управляющая компания несет ответственность за выполнение всех вышеперечисленных работ, а при непосредственной форме управления – ответственность возлагается на жителе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*При любой форме управления многоквартирным домом его содержание должно осуществлять с соблюдением следующих актов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авила содержания общего имущества в многоквартирном доме, утвержденные постановлением Правительства РФ от 13.08.2006 №491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е Постановление Правительства РФ от 14.05.2013 №410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инимальный перечень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й постановлением Правительства РФ от 03.04.2013 №290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авила и нормы технической эксплуатации жилищного фонда, утвержденные постановлением Госстроя РФ от 27.09.2003 №170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Н 58-88(р)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утвержденные приказом Госкомархитектуры от 23.11.1988 № 312.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Jsshowcounter">
    <w:name w:val="js-show-coun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23:00Z</dcterms:created>
  <dc:creator>Microsoft Office</dc:creator>
  <dc:description/>
  <cp:keywords/>
  <dc:language>en-US</dc:language>
  <cp:lastModifiedBy>Microsoft Office</cp:lastModifiedBy>
  <dcterms:modified xsi:type="dcterms:W3CDTF">2024-05-03T03:24:00Z</dcterms:modified>
  <cp:revision>1</cp:revision>
  <dc:subject/>
  <dc:title>Памятка по содержанию и ремонту внутридомовых вентиляционных каналов и дымоходов</dc:title>
</cp:coreProperties>
</file>